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sz w:val="32"/>
          <w:szCs w:val="32"/>
        </w:rPr>
        <w:t>15 LUGLIO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Lugl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22"/>
                <w:szCs w:val="22"/>
              </w:rPr>
              <w:t>Open Land 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Gli obblighi dichiarativi nei confronti di Cassa Forense; il Modello 5 telematico; la pensione modulare”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d ordinamento forense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ssimo Carpino – Foro di Siracusa - Delegato della Cassa Nazionale di Previdenza e Assistenza Forens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/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6:00Z</dcterms:created>
  <dc:creator>Dream Blaster</dc:creator>
  <dc:description/>
  <cp:keywords>Minny</cp:keywords>
  <dc:language>en-US</dc:language>
  <cp:lastModifiedBy> </cp:lastModifiedBy>
  <cp:lastPrinted>2011-06-25T08:05:00Z</cp:lastPrinted>
  <dcterms:modified xsi:type="dcterms:W3CDTF">2011-07-01T06:17:00Z</dcterms:modified>
  <cp:revision>4</cp:revision>
  <dc:subject/>
  <dc:title>Macro Carrier</dc:title>
</cp:coreProperties>
</file>